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Утвержда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МК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рае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Ф. Ху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декоративно- прикладного творче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-2016», посвященном Году российского ки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обучающихся к проблемам сохранения культурного наследия народов Башкортостана, повышение профессионального и духовного роста, творческой активности одаренной молодеж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гражданина и патриота Республики Башкортостан и России путем изучения народного творчества, национально-культур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традиционных ремесел через привитие молодежи интереса к рукотворному народному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овых творческих идей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детей к познанию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молодого поколения уважения к искусной ремесленной деятельности посредством их приобщения к изучению традиций и обычаев народов, населяющих Башкорто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равственного, патриотического, национального, философского отношения к действительности на основе исторической  значимости и практической ценности декоративно- прикла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 школ, объединения учреждений дополнительного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Организатор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образования администрации муниципального района Бураевский район Республики Башкортоста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 образовательное учреждение дополнительного образования  Дом детского творчества с. Бура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дставленные творческие работы проходят поэтапный отбор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с 6 по 9 апреля, организация выставок на местах – в шко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– с 13 по 16 апреля районный, в МБОУ ДО Дом детского творчества с. Бураев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 – 22 апр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Направления 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удожественная обработка древесины (все виды резьб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пись по дереву (городецкая, хохломская, полхов-майданска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реста, плетение из л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с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лом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циональная и современная ку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удожественная обработка ко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стопластика и бумагопл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удожественная обработка гл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одели макеты национальных жилищ (интерьер национального жилища, усадьба, подворье, макеты домашней утвари, предметов быта, прочих предметов материальной культуры народов Башкортостана). Допускаются коллективные работы (в заявке указывается староста коллектив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оведения выстав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ыставки-фестиваля создается Оргкомитет. Оргкомитет принимает от одного учреждения не более 5 работ в каждом направле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творческих 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коничность художественн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енный уровень издел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ционально- этическое отнош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экспонат оформляется этикеткой в соответствии с прилагаемым образцом (Форма№2). Для участия в выставке-фестивале необходимо представить заявку по форме№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оформляется на каждое направление отдельно.  Без заявки работы не принимаются. Жюри рассматривает  только новые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выставки-фестива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каждом направлении награждаются  диплом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наты возвращаются владельцам после 27 апреля  2016 г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№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районного конкурса  «Маст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по Устав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ыставки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12"/>
        <w:gridCol w:w="1568"/>
        <w:gridCol w:w="1179"/>
        <w:gridCol w:w="916"/>
        <w:gridCol w:w="1852"/>
        <w:gridCol w:w="16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кспон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авт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/___________/                  Дата: «____»__________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ка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понат, представленный на районный конкурс  «Мас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83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йонный конкур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Мастер» 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экспоната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нитель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йонный конкур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Мастер» 201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экспоната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этикетки 80-90мм, шрифт 14,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в соответствии с прилагаемым образц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3:00Z</dcterms:created>
  <dc:creator>DDT_PK</dc:creator>
  <dc:description/>
  <cp:keywords/>
  <dc:language>en-US</dc:language>
  <cp:lastModifiedBy>Эльвира</cp:lastModifiedBy>
  <cp:lastPrinted>2016-03-09T09:24:00Z</cp:lastPrinted>
  <dcterms:modified xsi:type="dcterms:W3CDTF">2016-03-09T06:25:00Z</dcterms:modified>
  <cp:revision>8</cp:revision>
  <dc:subject/>
  <dc:title/>
</cp:coreProperties>
</file>